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ppeldis- og sálarfræði – 4.10. – BK</w:t>
      </w:r>
    </w:p>
    <w:p>
      <w:pPr>
        <w:pStyle w:val="Heading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3. kafli Berns frh.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u w:val="single"/>
        </w:rPr>
        <w:t>G6 – Börn og einstæðir foreldrar</w:t>
      </w:r>
      <w:r>
        <w:rPr>
          <w:rFonts w:cs="Comic Sans MS" w:ascii="Comic Sans MS" w:hAnsi="Comic Sans MS"/>
          <w:b/>
          <w:bCs/>
        </w:rPr>
        <w:t>: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lgengt á Íslandi að börn búi hjá einstæðum foreldrum.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trákar bregðast harkalegar við skilnaði en stelpur.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Það kemur oft betur út ef börn dvelja hjá kynforeldri sínu eftir skilnað.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Fjölbreytni í fjölskyldugerðum meiri nú.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Viðmót umhverfisins gagnvart þeim hefur líka breyst.</w:t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  <w:b/>
          <w:bCs/>
          <w:sz w:val="22"/>
        </w:rPr>
        <w:t>Kjarnafjölskylda</w:t>
      </w:r>
      <w:r>
        <w:rPr>
          <w:rFonts w:cs="Comic Sans MS" w:ascii="Comic Sans MS" w:hAnsi="Comic Sans MS"/>
          <w:sz w:val="22"/>
        </w:rPr>
        <w:t xml:space="preserve"> er ein tegund fjölskyldu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Undir það hugtak flokkast hjón með líffræðileg börn sín (eða barn)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2"/>
        </w:rPr>
        <w:t xml:space="preserve">En getum við notað þetta hugtak </w:t>
      </w:r>
      <w:r>
        <w:rPr>
          <w:rFonts w:cs="Comic Sans MS" w:ascii="Comic Sans MS" w:hAnsi="Comic Sans MS"/>
          <w:b/>
          <w:bCs/>
          <w:sz w:val="22"/>
        </w:rPr>
        <w:t>kjarnafjölskylda</w:t>
      </w:r>
      <w:r>
        <w:rPr>
          <w:rFonts w:cs="Comic Sans MS" w:ascii="Comic Sans MS" w:hAnsi="Comic Sans MS"/>
          <w:sz w:val="22"/>
        </w:rPr>
        <w:t xml:space="preserve"> í dag þegar fæstar fjölskyldur flokkast undir það?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Hvernig er viðmót samfélagsins og stjórnvalda gagnvart nýjum fjölskyldugerðum?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Börn fá önnur viðhorf til hlutverka- og kynjaskiptingu nú í breyttu samfélagi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Heimilið er t.d. ekki lengur vettvangur konunnar.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Functional:</w:t>
        <w:tab/>
        <w:t>Það sem styrkir heildina í samfélaginu, það sem virkar í samfélaginu.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Það sem gengur vel á einum tímapunkti getur gengið illa eða ekki seinna (ath. t.d. þroskabreytingar barna milli barnæsku og unglingsára).</w:t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  <w:sz w:val="22"/>
        </w:rPr>
        <w:t xml:space="preserve">Við þurfum að spegla okkur í </w:t>
      </w:r>
      <w:r>
        <w:rPr>
          <w:rFonts w:cs="Comic Sans MS" w:ascii="Comic Sans MS" w:hAnsi="Comic Sans MS"/>
          <w:b/>
          <w:bCs/>
          <w:sz w:val="22"/>
        </w:rPr>
        <w:t>báðum</w:t>
      </w:r>
      <w:r>
        <w:rPr>
          <w:rFonts w:cs="Comic Sans MS" w:ascii="Comic Sans MS" w:hAnsi="Comic Sans MS"/>
          <w:sz w:val="22"/>
        </w:rPr>
        <w:t xml:space="preserve"> kynjum svo okkur farnist vel.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Einstæða foreldrið á oft erfitt með að framfylgja reglum.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Þegar börn alast upp hjá einstæðum feðrum: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Oft hafa slæmir atburðir gengið á undan (mamman dáið, hún er kannski alki).  Þetta hefur sín áhrif á börnin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Einstæðir feður fá meiri hjálp frá umhverfinu en einstæðar mæður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Mjög ólík samfélagsviðhorf almennt gagnvart mæðrum og feðrum.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Ef pabbinn er heima með barnið þá er hann að “passa”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u w:val="single"/>
        </w:rPr>
        <w:t>G7 – Börn í stjúpfjölskyldum o.fl.</w:t>
      </w:r>
      <w:r>
        <w:rPr>
          <w:rFonts w:cs="Comic Sans MS" w:ascii="Comic Sans MS" w:hAnsi="Comic Sans MS"/>
          <w:b/>
          <w:bCs/>
        </w:rPr>
        <w:t>: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Gömul hefð á Íslandi fyrir stjúpfjölskyldum vegna tíðra dauðsfalla (veikindi, sjóslys o.fl.).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ameiginlegt forræði bitnar oft meira á stelpum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Þær missa sambandið við bestu vinkonuna því þær eru alltaf á sitthvorum staðnum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Foreldrar verða að búa frekar nálægt hvort öðru ef þetta á að ganga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80"/>
        </w:tabs>
        <w:ind w:left="1060" w:hanging="340"/>
      </w:pPr>
      <w:rPr>
        <w:rFonts w:ascii="Times New Roman" w:hAnsi="Times New Roman" w:cs="Times New Roman" w:hint="default"/>
        <w:sz w:val="28"/>
        <w:i w:val="false"/>
        <w:b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60" w:hanging="340"/>
      </w:pPr>
      <w:rPr>
        <w:rFonts w:ascii="Times New Roman" w:hAnsi="Times New Roman" w:cs="Times New Roman" w:hint="default"/>
        <w:sz w:val="28"/>
        <w:i w:val="false"/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28"/>
        </w:tabs>
        <w:ind w:left="908" w:hanging="340"/>
      </w:pPr>
      <w:rPr>
        <w:rFonts w:ascii="Times New Roman" w:hAnsi="Times New Roman" w:cs="Times New Roman" w:hint="default"/>
        <w:sz w:val="28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2008"/>
        </w:tabs>
        <w:ind w:left="20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8"/>
        </w:tabs>
        <w:ind w:left="27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8"/>
        </w:tabs>
        <w:ind w:left="34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8"/>
        </w:tabs>
        <w:ind w:left="41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8"/>
        </w:tabs>
        <w:ind w:left="48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8"/>
        </w:tabs>
        <w:ind w:left="56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8"/>
        </w:tabs>
        <w:ind w:left="63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8"/>
        </w:tabs>
        <w:ind w:left="704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928"/>
        </w:tabs>
        <w:ind w:left="908" w:hanging="340"/>
      </w:pPr>
      <w:rPr>
        <w:rFonts w:ascii="Times New Roman" w:hAnsi="Times New Roman" w:cs="Times New Roman" w:hint="default"/>
        <w:sz w:val="28"/>
        <w:i w:val="false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080"/>
        </w:tabs>
        <w:ind w:left="1060" w:hanging="340"/>
      </w:pPr>
      <w:rPr>
        <w:rFonts w:ascii="Times New Roman" w:hAnsi="Times New Roman" w:cs="Times New Roman" w:hint="default"/>
        <w:sz w:val="28"/>
        <w:i w:val="false"/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4T20:05:00Z</dcterms:created>
  <dc:creator>Sigurrós Jona Oddsdottir</dc:creator>
  <dc:description/>
  <dc:language>en-US</dc:language>
  <cp:lastModifiedBy>Sigurrós Jona Oddsdottir</cp:lastModifiedBy>
  <dcterms:modified xsi:type="dcterms:W3CDTF">2001-10-04T20:41:00Z</dcterms:modified>
  <cp:revision>1</cp:revision>
  <dc:subject/>
  <dc:title>Uppeldis- og sálarfræði – 4</dc:title>
</cp:coreProperties>
</file>